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02.12.2020 №633-П «Об утверждении муниципальной программы «Об утверждении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85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экономического и стратегического развития администра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02.12.2020 №633-П «Об утверждении муниципальной программы «Об утверждении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02.12.2020 №633-П «Об утверждении муниципальной программы «Об утверждении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11:22:00Z</cp:lastPrinted>
  <dcterms:modified xsi:type="dcterms:W3CDTF">2023-01-18T07:22:00Z</dcterms:modified>
  <cp:revision>25</cp:revision>
  <dc:subject/>
  <dc:title/>
</cp:coreProperties>
</file>